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发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武昌首义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第一学期工作要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校各单位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年度第一次校长办公会讨论通过，现将《武昌首义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年度第一学期工作要点》予以印发，请遵照工作要求，认真安排落实本学期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9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8" w:right="1797" w:gutter="0" w:header="851" w:top="124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主动</w:t>
      </w:r>
      <w:r>
        <w:rPr>
          <w:rFonts w:ascii="仿宋_GB2312" w:hAnsi="仿宋_GB2312" w:eastAsia="仿宋_GB2312"/>
          <w:color w:val="000000"/>
          <w:sz w:val="28"/>
          <w:szCs w:val="28"/>
        </w:rPr>
        <w:t>公开</w:t>
      </w:r>
      <w:bookmarkStart w:id="0" w:name="_GoBack"/>
      <w:bookmarkEnd w:id="0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昌首义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要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是中国共产党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年，是“十四五”规划开局之年，是全面建成小康社会、开启全面建设社会主义现代化国家新征程的关键之年，也是学校迎接本科教学合格评估的攻坚之年。学校以习近平新时代中国特色社会主义思想为指导，贯彻落实党的十九大和十九届二中、三中、四中、五中全会精神，贯彻落实习近平总书记关于教育的重要论述和全国教育大会精神，坚持稳中求进工作总基调，以立德树人为根本，以提高教学质量为核心，着力补短板、强弱项、激活力、抓落实，扎实做好本科教学合格评估的各项工作，进一步提升我校教育教学质量，促进学校教育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迎接教育部本科教学合格评估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预评估工作。预评估后，根据专家意见及时制订整改方案，同时，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评估核心支撑材料提交教育部督导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完善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院两级督导运行机制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迎接教育部评估专家进校评估。扎实做好迎评各项准备，细致迎评方案。专家离校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专家意见及时制订整改方案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材和新开课程评估工作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围绕本科教学评建工作进行深入系统的跟踪报道。继续在校报、校园网开展评建在线、名师风采、教改动态、评估知识问答、院系风采专栏及专版，通过开辟“评建之声”等专门栏目，在学院广播台滚动播出，及时全面报道学校教学评价动态，总结推广评建先进单位和先进人物事迹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1797" w:gutter="0" w:header="851" w:top="124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打造校园文化精品。精心制作学校本科教学评估专题片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首义如此多娇》，重新编印学校宣传画册，加快建设校史馆。策划组织撰写本科教育评价工作文章，并在省市媒体及校报发表，展现我校近年来的建设和发展成就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办学理念宣传推广。编印学校本科教学合格评估宣传手册。围绕教学评估的目的、意义、标准体系及办学思路、办学理念、办学特色、办学定位等，全面进行宣传介绍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教育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．持续推进《深化新时代教育评价改革总体方案》的贯彻落实（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．实施教学质量提升工程。组织教师第三轮磨课工作；开展教学文档专项检查（教学日历、试卷）工作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年到期质量工程项目结题验收；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年度教学质量奖评审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-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年度教学质量奖申报组织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制订武昌首义学院优秀实习生评选办法并启动推荐工作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持续推进教育教学改革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第二批教育部产学合作协同育人项目申报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秋季学期教学研究项目结题验收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省级教学成果奖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组织申报省教育厅组织的各类教育教学改革及建设类项目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一流专业和一流课程建设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级校级一流本科课程项目立项；启动省级优势（特色）专业建设；开展国家级一流本科专业建设点推荐工作（根据省教育厅拟定时间进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按照教育部文件精神，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高考改革省份招生专业选考科目报送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进一步优化招生专业结构，制定专业预警机制，提升我校各专业应对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1797" w:gutter="0" w:header="851" w:top="124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科研及校企合作工作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．召开校科协成立大会；组织国家级、省部级项目申报培训讲座、专项研讨、经验交流等活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．积极拓展和申报省级研究平台，成立智能制造研究中心、乡村振兴研究中心等，并积极拓展和申报省级研究平台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组织校企合作共建专业课程建设、师资队伍建设、就业促进专题经验交流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发展规划与师资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．全面完成学校“十四五”教育发展规划和各分规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．加强师资队伍培养培训。落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教师岗位人才引进计划，优化教师学位、学历、职称结构；开展国内访问学者选拔及签订培养合同（与武大）；组织挂职锻炼人员申报及委派，制订培养计划与考核方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．组织教学单位考核与评优工作。进一步完善教学单位绩效考核体系，组织实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0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年教学单位考核及评优；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-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年度教学单位考核指标任务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．完善职能部门考核指标体系和考核实施方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进落实进阶型津贴评审发放办法，组织进阶型津贴评审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修订职称评审办法并组织本学年职称评审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学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新生服务引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细致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级学生的迎新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作，开展朋辈引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与入学教育工作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1797" w:gutter="0" w:header="851" w:top="124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做好各类迎评准备，加强学风建设，建立健全学风建设长效机制；做好重点检查和各类访谈的学生动员准备工作，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挥好学生在本科教学合格评估工作的积极作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落实落细家校共育，扎实做好学生日常管控（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提升资助育人实效。精准认定困难学生，建立并动态管理困难认定学生数据库；完善“奖、助、贷、勤、补、减、免、偿、险”九位一体资助体系，充分落实国家及学校的学生资助政策；坚持育人贯穿资助全程（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统筹推进心理育人。加强心理健康教育，做好学生日常心理咨询和危机干预；开展新生心理测评，做好筛查和约谈，建立电子档案，切实做到心理问题学生早发现、早预防、早干预；组织心理健康教育系列讲座，营造积极向上的校园氛围（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提升队伍育人能力。持续深化辅导员“四个一”提升工程，系统设计和规划辅导员校内外培训，提升思政工作能力、发现问题和规律的能力、应急处突的能力；搭建多元化发展平台，开展各类辅导员交流活动，激发队伍活力（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届毕业生就业工作，提高毕业生就业率和就业质量（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党建与团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．抓好党史学习教育、习近平总书记在庆祝建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年大会上讲话精神、六中全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等学习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筹备并召开武昌首义学院第一次党代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积极参加第三批全国党建工作示范高校、标杆院系、样板支部的评选工作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启动党建品牌培育立项工作；完成党员先锋岗、示范岗挂牌；加强统战工作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58" w:right="1797" w:gutter="0" w:header="851" w:top="124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办好党校入党积分子培训班、发展对象培训班、预备党员培训班，完成党员发展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组织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洪山区第十六届人大代表的换届工作；做好选民登记，选举工作组织、协调、宣传、落实等工作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持续深化青年大学习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开展“请党放心，强国有我”主题团日活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推进第二课堂校园文化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织科技学术节、南湖讲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雅艺术进校园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校园文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活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开展“三下乡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返家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社会实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总结工作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织实施大学生创新创业训练计划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组织“美好青春我做主”红丝带青春校园行活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教学保障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加强图书文献资源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按生均年进新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册的指标做好纸本资源的订购与入藏工作（全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推进嘉鱼校区图书馆开馆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．提升信息化服务能力。完成教务和一卡通系统的公安部等级保护评测；新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I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资源管理系统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；更换部分院系交换机为万兆交换机；筹建智慧首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网上办事大厅并推出服务事项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更换新的档案管理系统；推进档案资源信息化建设，加快档案数字化的进程，提升服务效率（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推进校园环境治理。完善主校区雨污分流收尾工作，办理污水排放许可证；进一步推进校园垃圾分类工作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快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嘉鱼校区财务网点设施安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持续推进武昌首义学院首届“两代会”提案工作，跟进每件提案的落实情况（全期）。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58" w:right="1797" w:gutter="0" w:header="851" w:top="1247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继续为教职工办好事、办实事。组织购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武汉市职工综合医疗互助，购买女教职工平安团体重疾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—12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）；举办有益教职工身心健康的相关活动（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疫情防控与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．动态完善疫情防控预案，切实做好常态化疫情防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．做好法律、安全、消防、防盗、防骗等宣传教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防境外非政府组织向校园渗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维护校园正常秩序，确保校园安全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58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5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6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5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6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7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脚注文本 Char"/>
    <w:basedOn w:val="Style12"/>
    <w:qFormat/>
    <w:rPr>
      <w:kern w:val="2"/>
      <w:sz w:val="18"/>
      <w:szCs w:val="18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basedOn w:val="Style12"/>
    <w:qFormat/>
    <w:rPr>
      <w:kern w:val="2"/>
      <w:sz w:val="24"/>
    </w:rPr>
  </w:style>
  <w:style w:type="character" w:styleId="2Char1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3">
    <w:name w:val="正文文本缩进 Char"/>
    <w:basedOn w:val="Style12"/>
    <w:qFormat/>
    <w:rPr>
      <w:kern w:val="2"/>
      <w:sz w:val="28"/>
      <w:szCs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Char8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0:00Z</dcterms:created>
  <dc:creator>白瑜</dc:creator>
  <dc:description/>
  <dc:language>en-US</dc:language>
  <cp:lastModifiedBy>清扬</cp:lastModifiedBy>
  <cp:lastPrinted>2021-09-27T15:33:00Z</cp:lastPrinted>
  <dcterms:modified xsi:type="dcterms:W3CDTF">2021-09-27T09:44:01Z</dcterms:modified>
  <cp:revision>3</cp:revision>
  <dc:subject>关于印发《武昌首义学院2021-2022学年度第一学期工作要点》的通知</dc:subject>
  <dc:title>院发〔2021〕39号（关于印发《武昌首义学院2021-2022学年度第一学期工作要点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